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“</w:t>
      </w:r>
      <w:r>
        <w:rPr>
          <w:caps w:val="false"/>
          <w:smallCaps w:val="false"/>
          <w:sz w:val="20"/>
          <w:szCs w:val="20"/>
        </w:rPr>
        <w:t>Сведения о выпуске эмитентом ценных бумаг”</w:t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410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"Инвестиционная компания "Олимп"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нвестиционная компания "Олимп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ул. 8 Марта, 2/5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007993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0770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21-F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nikka.ru  раздел "Партнеры"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"Тюменская Правда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Код (коды) существенного факта (фактов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0500121F15052006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Вид, категория (тип), серия и иные идентификационные признаки размещаемых ценных бума:– </w:t>
            </w:r>
            <w:r>
              <w:rPr>
                <w:lang w:val="en-US" w:eastAsia="en-US"/>
              </w:rPr>
              <w:t xml:space="preserve">акции обыкновенные именные, бездокументарные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оличество размещаемых ценных бумаг и номинальная стоимость каждой размещаемой ценной бумаги:  </w:t>
            </w:r>
            <w:r>
              <w:rPr>
                <w:sz w:val="20"/>
                <w:szCs w:val="20"/>
                <w:lang w:val="en-US" w:eastAsia="en-US"/>
              </w:rPr>
              <w:t>9843 штук,  номинальной сттоимостью 100 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3. Способ размещения ценных бумаг, а в случае размещения ценных бумаг посредством закрытой подписки - также круг потенциальных приобретателей размещаемых ценных бумаг: закрытая подписка, круг потенциальных приобретателей:- все акционеры Общества.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рган управления эмитента, принявший решение о размещении ценных бумаг: общее собрание акционеров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и место проведения собрания (заседания) уполномоченного органа управления эмитента, на котором принято решение о размещении ценных бумаг. 28.04.2006г., г.Тюмень, ул. Мельникайте, 106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6. Кворум и результаты голосования по вопросу о принятии решения о размещении ценных бумаг. Число голосов, которыми обладали  лица, принявшие участие в голосовании, по данному вопросу повестки- 9038 (91,82%)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Число голосов по данному вопросу повестки дня, отданных за каждый из вариантов голосова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За» - 9003(99,61%) «Против»-33(0,37%) «Воздержался»-0 (Ноль) Недействительно- 0 (Нол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Дата составления и номер протокола собрания уполномоченного органа управления эмитента, на котором принято решение о размещении ценных бумаг:15.05.2006г. №10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                                                     ______________  Поплавская Н.Л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15 июня 2006 г.                    М.П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sectPr>
      <w:type w:val="nextPage"/>
      <w:pgSz w:w="11906" w:h="16838"/>
      <w:pgMar w:left="1797" w:right="18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 Times New Roman Cyr">
    <w:charset w:val="cc"/>
    <w:family w:val="auto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576" w:hanging="756"/>
    </w:pPr>
    <w:rPr>
      <w:rFonts w:ascii=" Times New Roman Cyr" w:hAnsi=" Times New Roman Cyr" w:cs=" Times New Roman Cyr"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38:00Z</dcterms:created>
  <dc:creator>FOX</dc:creator>
  <dc:description/>
  <cp:keywords/>
  <dc:language>en-US</dc:language>
  <cp:lastModifiedBy>FOX</cp:lastModifiedBy>
  <cp:lastPrinted>2006-06-15T10:25:00Z</cp:lastPrinted>
  <dcterms:modified xsi:type="dcterms:W3CDTF">2006-06-15T04:55:00Z</dcterms:modified>
  <cp:revision>7</cp:revision>
  <dc:subject/>
  <dc:title>Приложение 16</dc:title>
</cp:coreProperties>
</file>